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September 7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t. Peck request for ARPA Minimum Allocation Fund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olution 24-2022 Setting County Levies for Fiscal Year 2022-202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5-2022 Resolution Setting All School Levi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Maternal Child Health Block Grant yearly renew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recipient Agreement Contract with Bridgercare for then Family Planning Progra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6:00Z</dcterms:created>
  <dc:creator>Jo Strohmmen</dc:creator>
  <dc:description/>
  <cp:keywords/>
  <dc:language>en-US</dc:language>
  <cp:lastModifiedBy>VC Commissioners</cp:lastModifiedBy>
  <cp:lastPrinted>2022-08-30T14:25:00Z</cp:lastPrinted>
  <dcterms:modified xsi:type="dcterms:W3CDTF">2022-09-06T17:09:00Z</dcterms:modified>
  <cp:revision>6</cp:revision>
  <dc:subject/>
  <dc:title>BOARD OF COUNTY COMMISSIONERS</dc:title>
</cp:coreProperties>
</file>